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930"/>
        <w:gridCol w:w="540"/>
        <w:gridCol w:w="450"/>
        <w:gridCol w:w="540"/>
        <w:gridCol w:w="450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 of assessment/survey</w:t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ssessment completed by: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ea assessed/surveyed</w:t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 distributed to safety/IC: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ject no.</w:t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ject name:</w:t>
            </w:r>
          </w:p>
        </w:tc>
      </w:tr>
      <w:tr>
        <w:trPr/>
        <w:tc>
          <w:tcPr>
            <w:tcW w:w="6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time, documentation or action/follow-up as needed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ind w:left="354" w:hanging="360"/>
              <w:rPr/>
            </w:pPr>
            <w:r>
              <w:rPr/>
              <w:t>A.</w:t>
              <w:tab/>
              <w:t>EXIT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1.</w:t>
              <w:tab/>
              <w:t>Exits provide free and unobstructed egress through constructio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.</w:t>
              <w:tab/>
              <w:t>Alternative exits are clearly identifie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3.</w:t>
              <w:tab/>
              <w:t xml:space="preserve">Means of egress in construction area inspected daily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4" w:hanging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4.</w:t>
              <w:tab/>
              <w:t>Free &amp; unobstructed access to ED/Services and for emergency force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354" w:hanging="360"/>
              <w:rPr/>
            </w:pPr>
            <w:r>
              <w:rPr/>
              <w:t>B.</w:t>
              <w:tab/>
              <w:t>FIRE EQUIPMENT AND SAFETY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   .Fire alarms, detection, and suppression systems are in an operational function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6.</w:t>
              <w:tab/>
              <w:t xml:space="preserve">Fire alarms, detection, and suppression systems are not impaired.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7.</w:t>
              <w:tab/>
              <w:t>Temporary fire alarm, detection, and suppression systems been inspected and tested monthl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354" w:hanging="360"/>
              <w:rPr/>
            </w:pPr>
            <w:r>
              <w:rPr/>
              <w:t>8.</w:t>
              <w:tab/>
              <w:t>Training and additional fire equipment been provided for personnel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354" w:hanging="36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354" w:hanging="36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9.</w:t>
              <w:tab/>
              <w:t>Power has been properly secured at the end of each workday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10.</w:t>
              <w:tab/>
              <w:t>No smoking policy been implemented in and adjacent to the construction area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11.</w:t>
              <w:tab/>
              <w:t xml:space="preserve">Construction areas are free of storage and housekeeping materials, food waste, and debris for daily operations to reduce flammable and combustible fire load </w:t>
              <w:br/>
              <w:t>of the building; floor area leading to/from construction site cleaned dail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 or time: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List time, documentation or action/follow-up as needed</w:t>
            </w:r>
          </w:p>
        </w:tc>
      </w:tr>
      <w:tr>
        <w:trPr/>
        <w:tc>
          <w:tcPr>
            <w:tcW w:w="6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12.</w:t>
              <w:tab/>
              <w:t>There has been a minimum of two fire drills conducted per shift per quarter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: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13.</w:t>
              <w:tab/>
              <w:t>Number of hazard surveillance inspections in construction area has increase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st date or time: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4" w:leader="none"/>
              </w:tabs>
              <w:spacing w:before="40" w:after="40"/>
              <w:rPr/>
            </w:pPr>
            <w:r>
              <w:rPr/>
              <w:t>Safety education programs have been conducted to ensure awareness of any ILS Safety Code deficiencies and construction hazard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: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354" w:hanging="360"/>
              <w:rPr/>
            </w:pPr>
            <w:r>
              <w:rPr/>
              <w:t>C.</w:t>
              <w:tab/>
              <w:t>HAZARD SURVEILLANCE and INFECTION PREVENTION SAFETY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15.</w:t>
              <w:tab/>
              <w:t>Power is properly secured at the end of each workda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354" w:hanging="360"/>
              <w:rPr/>
            </w:pPr>
            <w:r>
              <w:rPr/>
              <w:t>16.</w:t>
              <w:tab/>
              <w:t>Hand and safety rails are in place and in good conditio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17.</w:t>
              <w:tab/>
              <w:t>Extension cords are grounded and in good conditio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18.</w:t>
              <w:tab/>
              <w:t>Power tools are in good condition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19.</w:t>
              <w:tab/>
              <w:t>Workers wearing required identification and hard hats are used as require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0.</w:t>
              <w:tab/>
              <w:t>Cutting and welding operations are properly and safely conducted and have appropriate hot work permit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1.</w:t>
              <w:tab/>
              <w:t>Documentation of worker instruction in Right-To-Know, Infection Control</w:t>
              <w:br/>
              <w:t>and Fall hazards is available if requeste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 of  request: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2.</w:t>
              <w:tab/>
              <w:t>All scaffolding complies with OSHA requirements (1926.451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3.</w:t>
              <w:tab/>
              <w:t>Construction site secure and properly isolated from fresh air intake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4.  Lock out / tag out procedures are used as appropri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List time, documentation or action/follow-up as needed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5.</w:t>
              <w:tab/>
              <w:t>Materials used (i.e., fire retardants) comply with necessary safety regulation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6.</w:t>
              <w:tab/>
              <w:t>Construction barriers maintain negative pressure relationship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7.</w:t>
              <w:tab/>
              <w:t>Workers demonstrate compliance with traffic pattern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8.</w:t>
              <w:tab/>
              <w:t>Workers comply with use of PPE (Hard hats, eye protection etc) as neede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29.</w:t>
              <w:tab/>
              <w:t xml:space="preserve"> HEPA filtration units, HEPA vacuum equipment, &amp;/or continuous use of </w:t>
              <w:br/>
              <w:t>exhaust fans demonstrate they are functioning appropriatel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30.</w:t>
              <w:tab/>
              <w:t>Exhaust ducts sealed/capped as agreed by ICR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31.</w:t>
              <w:tab/>
              <w:t>Construction area doors are closed and gaskets &amp; hardware are intac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32.</w:t>
              <w:tab/>
              <w:t>Construction carts transporting debris are covered and consistent with agreement designed to minimize airborne particulate matter from debri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33.</w:t>
              <w:tab/>
              <w:t>All windows and doors remain closed to prevent circulation of dust/debri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34.</w:t>
              <w:tab/>
              <w:t>Walk-off mats, adhesive strips are clean and changed sufficiently, or construction exit cleaned sufficiently to maintain clean entry/exit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35. No signs of water leakage or pest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54" w:hanging="360"/>
              <w:rPr/>
            </w:pPr>
            <w:r>
              <w:rPr/>
              <w:t>36.</w:t>
              <w:tab/>
              <w:t>Ceiling tiles replaced when space not being accesse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u w:val="single"/>
        </w:rPr>
      </w:pPr>
      <w:r>
        <w:rPr/>
        <w:t xml:space="preserve">Additional comments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9360" w:leader="none"/>
        </w:tabs>
        <w:jc w:val="both"/>
        <w:rPr>
          <w:u w:val="single"/>
        </w:rPr>
      </w:pPr>
      <w:r>
        <w:rPr/>
        <w:t xml:space="preserve">Project Manager </w:t>
      </w:r>
      <w:r>
        <w:rPr>
          <w:u w:val="single"/>
        </w:rPr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9360" w:leader="none"/>
        </w:tabs>
        <w:jc w:val="both"/>
        <w:rPr/>
      </w:pPr>
      <w:r>
        <w:rPr/>
        <w:t xml:space="preserve">Contractor </w:t>
      </w:r>
      <w:r>
        <w:rPr>
          <w:u w:val="single"/>
        </w:rPr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9360" w:leader="none"/>
        </w:tabs>
        <w:jc w:val="both"/>
        <w:rPr/>
      </w:pPr>
      <w:r>
        <w:rPr/>
        <w:t xml:space="preserve">Sent to Safety &amp;/or IC Committee </w:t>
      </w:r>
      <w:r>
        <w:rPr>
          <w:u w:val="single"/>
        </w:rPr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b/>
        <w:sz w:val="18"/>
        <w:szCs w:val="18"/>
      </w:rPr>
      <w:t>ASHE PDC 3/05 ASHE 7/05 SBM Consulting and ECS Inc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7560" w:leader="none"/>
      </w:tabs>
      <w:spacing w:before="120" w:after="12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aily Monitoring:   ILSM – ICRA Preca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1:00Z</dcterms:created>
  <dc:creator>Judene M. Bartley</dc:creator>
  <dc:description/>
  <cp:keywords/>
  <dc:language>en-US</dc:language>
  <cp:lastModifiedBy>tadams</cp:lastModifiedBy>
  <cp:lastPrinted>2004-12-25T12:59:00Z</cp:lastPrinted>
  <dcterms:modified xsi:type="dcterms:W3CDTF">2006-03-07T16:21:00Z</dcterms:modified>
  <cp:revision>2</cp:revision>
  <dc:subject/>
  <dc:title>                                            Daily ILSM Monitoring Form</dc:title>
</cp:coreProperties>
</file>